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18</w:t>
      </w:r>
      <w:r>
        <w:rPr>
          <w:lang w:val="ru-RU"/>
        </w:rPr>
        <w:t>/</w:t>
      </w:r>
      <w:r>
        <w:rPr>
          <w:lang w:val="en-US"/>
        </w:rPr>
        <w:t>2/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958-CPIH-2/2018</w:t>
      </w:r>
    </w:p>
    <w:p>
      <w:pPr>
        <w:pStyle w:val="Normal"/>
        <w:rPr>
          <w:lang w:val="sr-CS"/>
        </w:rPr>
      </w:pPr>
      <w:r>
        <w:rPr>
          <w:lang w:val="sr-RS"/>
        </w:rPr>
        <w:t>25.05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sr-RS"/>
        </w:rPr>
        <w:t>1</w:t>
      </w:r>
      <w:r>
        <w:rPr>
          <w:lang w:val="en-US"/>
        </w:rPr>
        <w:t>6-</w:t>
      </w:r>
      <w:r>
        <w:rPr>
          <w:lang w:val="sr-RS"/>
        </w:rPr>
        <w:t xml:space="preserve">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,</w:t>
      </w:r>
      <w:r>
        <w:rPr>
          <w:lang w:val="sr-RS"/>
        </w:rPr>
        <w:t xml:space="preserve"> 96/2016 и </w:t>
      </w:r>
      <w:r>
        <w:rPr>
          <w:color w:val="000000"/>
          <w:sz w:val="24"/>
          <w:szCs w:val="24"/>
        </w:rPr>
        <w:t>120/17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кона о општем управном поступку („Службени гласник РС“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16), </w:t>
      </w:r>
      <w:r>
        <w:rPr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ИЈА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б</w:t>
      </w:r>
      <w:r>
        <w:rPr>
          <w:lang w:val="sr-RS"/>
        </w:rPr>
        <w:t>азена</w:t>
      </w:r>
      <w:r>
        <w:rPr>
          <w:sz w:val="24"/>
          <w:szCs w:val="24"/>
          <w:lang w:val="sr-RS"/>
        </w:rPr>
        <w:t xml:space="preserve"> на кп.бр. 500/1 КО Лепеница</w:t>
      </w:r>
      <w:r>
        <w:rPr>
          <w:color w:val="000000"/>
          <w:sz w:val="23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30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958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изградњ</w:t>
      </w:r>
      <w:r>
        <w:rPr>
          <w:lang w:val="sr-RS"/>
        </w:rPr>
        <w:t>и</w:t>
      </w:r>
      <w:r>
        <w:rPr>
          <w:lang w:val="sr-CS"/>
        </w:rPr>
        <w:t xml:space="preserve"> б</w:t>
      </w:r>
      <w:r>
        <w:rPr>
          <w:lang w:val="sr-RS"/>
        </w:rPr>
        <w:t>азена на кп.бр. 500/1 КО Лепениц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м у достављени захтев и прилоге, утврђено је да за поступање нису испуњени формални услови, па је исти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10958-CPI-1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.05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, одбачен као непотпун, након чега је инвеститор у законом предвиђеном року поднео усаглашени захтев, а све у складу са чланом 18. Правилника о поступку спровођења обједињене процедуре електронским путем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 xml:space="preserve">акон подношења усаглашеног захтева, утврђено је да за поступање по захтеву нису испуњени формални услови, односно: 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lang w:val="sr-RS"/>
        </w:rPr>
        <w:t>извод из пројекта није потписан квалификованим електронским потписом,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>-главна свеска пројекта за грађевинску дозволу није потписана квалификованим електронским потписом,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>-пројекат хидротехничких инсталација није потписан квалификованим електронским потписом,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>- у пројекту архитектуре, у делу 1.4. Изјава одговорног пројектанта пројекта архитектуре, као место грађења наведено је Прешево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пројектанта. Чланом 8ђ. Закона о планирању и изградњи је предвиђено да 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. </w:t>
      </w:r>
    </w:p>
    <w:p>
      <w:pPr>
        <w:pStyle w:val="Defaul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аном 18. Правилника о поступку спровођења обједињене процедуре електронским путем предвиђено је да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</w:t>
      </w:r>
      <w:r>
        <w:rPr>
          <w:color w:val="000000"/>
          <w:sz w:val="24"/>
          <w:szCs w:val="24"/>
          <w:lang w:val="sr-RS"/>
        </w:rPr>
        <w:t>такс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овако утврђеног чињеничног стања, имајући у виду да подносилац захтева није отклонио формалне недостатке, то су се, у смислу члана 21. Правилника о поступку спровођења обједињене процедуре електронским путем и 13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>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5:00Z</dcterms:created>
  <dc:creator>Olga Antic Miocinovic</dc:creator>
  <dc:description/>
  <dc:language>en-US</dc:language>
  <cp:lastModifiedBy/>
  <cp:lastPrinted>2015-08-24T12:13:00Z</cp:lastPrinted>
  <dcterms:modified xsi:type="dcterms:W3CDTF">2018-05-25T12:00:34Z</dcterms:modified>
  <cp:revision>18</cp:revision>
  <dc:subject/>
  <dc:title>Број:</dc:title>
</cp:coreProperties>
</file>